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1 и чл. 25, ал. 1 от Закона за общинската собственост и одобрен подробен устройствен план – парцеларен план за разширение границите на ПОЯС І на Санитарно-охранителна зона (СОЗ) около системи и съоръжения за изкуствено подхранване на подземните води във водовземните тела на съществуващи шахтови кладенци в имоти с идентификатори: 65927.59.124, 65927.59.126, 65927.59.130 и 65927.59.131 по кадастралната карта и кадастралните регистри на гр. Севлиево, с разпореждане за предварително изпълнение, съгласно Решения №173/23.10.2018 г, №014/31.01.2019 г. и №076/23.04.2019 г. на Общински съвет - Севлиево, както и с оглед задоволяване на значими обществени интереси, които не могат да бъдат задоволени  по друг начин, Община Севлиево открива процедура за принудително отчуждаване на имоти - частна собственост, както следва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76"/>
        <w:gridCol w:w="1417"/>
        <w:gridCol w:w="1134"/>
        <w:gridCol w:w="1418"/>
        <w:gridCol w:w="1559"/>
        <w:gridCol w:w="1498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от №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к на им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 на трайно полз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 на и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Дка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 за отчуждаване /Дка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щетя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тойност в лв./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а имотите, съобразно одобрения ПУП</w:t>
            </w:r>
          </w:p>
        </w:tc>
      </w:tr>
      <w:tr>
        <w:trPr/>
        <w:tc>
          <w:tcPr>
            <w:tcW w:w="8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1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 ЛАЗАРОВ ХРИС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0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>
          <w:trHeight w:val="99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КА МИХОВА ГОГО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9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>
          <w:trHeight w:val="108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КЕВА ИВАНОВА МАРГАРИТО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5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>
          <w:trHeight w:val="83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КЕВА ГАТЕВА ВАСИЛЕ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Я КОЛЕВ РУСЕ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3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ГЕОРГИЕВ ТИХ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9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ЪРКВА СВЕТА ТРО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0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 НЕЙКОВ ТУРМА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70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РАДКОВ ПЕТ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2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9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 ПЕТРОВ НИКИФО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3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7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 НЕДЕЛЧЕВ ГЕОРГИЕ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09 Дк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8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ХРИСТОВ МАРИ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9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МИЧЕВА ГЕОРГИЕ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8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3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7.59.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 АСАНОВ ЕМИ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9 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0.00 л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а на обявлението собствениците на посочените имоти следва да представят банкова сметка в отдел “Общинска собственост”, Община Севлиево, пл. “Свобода” № 1, стаи №308 и №3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да се публикува в два централни и един местен ежедневник и на интернет страницата на Община Севлиево, както и да се постави на определеното за това място в сградата на Община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5:00Z</dcterms:created>
  <dc:creator>System-Administrator</dc:creator>
  <dc:description/>
  <cp:keywords/>
  <dc:language>en-US</dc:language>
  <cp:lastModifiedBy>Dimitar Zhelev</cp:lastModifiedBy>
  <cp:lastPrinted>2019-02-26T09:23:00Z</cp:lastPrinted>
  <dcterms:modified xsi:type="dcterms:W3CDTF">2019-05-07T06:10:00Z</dcterms:modified>
  <cp:revision>21</cp:revision>
  <dc:subject/>
  <dc:title>№ ДД-2-Г-11</dc:title>
</cp:coreProperties>
</file>